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7 декабр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419</w:t>
      </w:r>
      <w:r>
        <w:rPr>
          <w:sz w:val="24"/>
        </w:rPr>
        <w:b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28.09.2010 № 174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 Внести в приложение к постановлению администрации города Югорска от 28.09.2010 № 1741 (с изменениями на 04.10.2010) «О переходе муниципальных учреждений здравоохранения на новую систему оплаты труда»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«Общие положения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1.1. Второй абзац пункта 1.3 изложить в следующей редакции: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истемы оплаты труда работников учреждений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а также настоящим Положение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1.2. Пункт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1.6. С</w:t>
      </w:r>
      <w:r>
        <w:rPr>
          <w:rFonts w:eastAsia="Batang;바탕"/>
          <w:sz w:val="24"/>
          <w:szCs w:val="24"/>
          <w:lang w:eastAsia="ko-KR"/>
        </w:rPr>
        <w:t>дельная система  оплаты труда, устанавливается руководителем муниципального учреждения по согласованию с выборным профсоюзным органом учреждения и отделом по здравоохранению и социальным вопросам администрации города Югорска. Сдельная оплата труда может вводиться в пределах фонда заработной платы работников, для которых она применяетс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Batang;바탕"/>
          <w:sz w:val="24"/>
          <w:szCs w:val="24"/>
          <w:lang w:eastAsia="ko-KR"/>
        </w:rPr>
        <w:t xml:space="preserve">1.1.3. </w:t>
      </w:r>
      <w:r>
        <w:rPr>
          <w:sz w:val="24"/>
          <w:szCs w:val="24"/>
        </w:rPr>
        <w:t>Пункт 1.7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1.7. Размер заработной платы работника учреждения не может быть ниже величины прожиточного минимума для трудоспособного населения, установленного на территории Ханты-Мансийского автономного округа – Югры. Руководитель учреждения в пределах утвержденных бюджетных ассигнований и средств от приносящей доход деятельности низкооплачиваемым категориям работников, работающим на полную ставку (норму часов) по основному месту работы, производит доплату в виде фиксированной суммы к заработной плате до уровня величины прожиточного минимума трудоспособного населения, установленного в Ханты-Мансийском автономном округе – Югре. Работникам, работающим на неполную ставку (норму часов) по основному месту работы (0,25; 0,5; 0,75) производится доплата в виде фиксированной суммы к заработной плате пропорционально отработанному времени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«Выплаты компенсационного характера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2.1. Второй абзац подпункта 3.2.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Медицинскому персоналу, занятому оказанием экстренной, скорой и неотложной медицинской помощи, выездному персоналу отделения скорой медицинской помощи выплата за работу в ночное время производится в размере 100 процентов должностного оклада (оклада). Перечень должностей работников учреждений и подразделений, занятых оказанием экстренной, скорой и неотложной медицинской помощи, выездного персонала отделения скорой медицинской помощи утверждается руководителем учреждения  по согласованию с выборным профсоюзным органо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2.2. Пункт 3.6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«3.6. Выплаты, указанные в настоящем разделе, начисляются к должностному окладу (окладу), и не образуют увеличения должностного оклада (оклада) для начисления других выплат, надбавок, доплат, кроме районного коэффициента, процентной надбавки за работу в районах Крайнего Севера и приравненных к ним местностях и премиальных выплат по итогам работы»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2.3. По тексту раздела слово «доплата» заменить словом «выплата» в соответствующем падеже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3. В разделе «Выплаты стимулирующего характера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3.1. Четвертый абзац пункта 4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итель учреждения, в пределах выделенных бюджетных ассигнований и средств от приносящей доход деятельности, предназначенных на оплату труда на финансовый год, самостоятельно устанавливает отдельным работникам, в том числе заместителям руководителя и главному бухгалтеру, выплату за интенсивность и высокие результаты работы, в соответствии с локальным нормативным актом учреждени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Дополнить пунктом 4.10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0. Выплаты, указанные в настоящем разделе, начисляются к должностному окладу (окладу), и не образуют увеличения должностного оклада (оклада) для начисления других выплат, надбавок, доплат, кроме районного коэффициента, процентной надбавки за работу в районах Крайнего Севера и приравненных к ним местностях и премиальных выплат по итогам работы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ункт 5 считать пунктом 4.1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зделе «Другие вопросы оплаты труда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дпункт 5.1.4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5.4.1. Единовременная выплата молодым специалистам производится в пределах бюджетных ассигнований и средств от приносящей доход деятельности, предусмотренных на оплату труда работников учрежд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4.2. Подпункт 5.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2.2. Работники учреждений один раз в календарном году при уходе в ежегодный оплачиваемый отпуск имеют право на единовременную выплату при предоставлении ежегодного оплачиваемого отпуска в размере до двух месячных фондов оплаты труда на одну ставку за норму часов, установленную законодательством о труд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5. Приложение 5 «Перечень учреждений, структурных подразделений и должностей работников, занятых на тяжёлых работах, работах с вредными и (или) опасными и иными особыми условиями труда, которым устанавливаются выплаты компенсационного характера» к Положению изложить в следующей редакции (приложение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ункт 4 приложения 6 «Надбавки за продолжительность непрерывной работы в учреждениях здравоохранения» к Полож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 Надбавка выплачивается по основной должности исходя из установленного должностного оклада (оклада), без учета компенсационных выплат за работу в опасных для здоровья и особо тяжелых условиях труда, других выплат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2. Опубликовать постановление в газете «Югорский вестник» и разместить на сайте администрации города Югорска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 и распространяется на правоотношения, возникшие с 01 декабря 2010 год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7 декабря 2010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419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5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б оплате труда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ых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й здравоохранения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реждений, структурных подразделений и должностей работников, занятых на тяжёлых работах, работах с вредными и (или) опасными и иными особыми условиями труда, которым устанавливаются выплаты компенсационного характера (далее также – Перечень)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одразделения и должности работников, занятых на тяжёлых работах, работах с вредными и (или) опасными и иными особыми условиями труда, работа в которых дает право на предоставление компенсационных выплат в размере                             15 процент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Инфекционные больницы, отделения, палаты для инфекционных больных и больных, зараженных гельминтами, гельминтологические дневные стационары, кабинеты инфекционных заболева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тделения (палаты) для детей с поражением центральной нервной системы с нарушением функции опорно-двигательного аппар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бинеты для онкологических бо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бинеты для кожно-венерологических бо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Хирургические отделения (палаты) всех профилей стацион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перационные блоки стацион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деления (группы, па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естезиологии-реани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анимации и интенсивной терапии (за исключением лаборатории (группы), обеспечивающей экспресс-диагности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оворожденных детей в родильных до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иатрические для новорожденны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ов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нтгеновские, радиологические всех профилей и рентгенорадиологические отделы, отделения, лаборатории, группы и кабине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Лаборатории, отделы, отделения при работе с живыми возбудителями инфекционных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Барокамеры и кессон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тделения (кабинеты): ультразвуковой диагностики и эндоскопически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 Психотерапевтические кабинеты амбулаторно-поликлинических учреждений (подразделений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Должности в учреждениях здравоохра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ач-эпидемиолог и помощник врача-эпидемиолога лечебно-профилактическ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сонал, предусмотренный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ерсонал, работающий на лазерных установ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, обслуживающие лазерные устан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служивания больных в помещениях сероводородных, сернистых и углесероводородных ванн и грязей; отпуска радоновых ванн, озокеритовых процеду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боты в грязелечебницах 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сернистых и углесероводородных и радоновых ван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ач-стоматолог детский, врач-ортодонт и зубной врач детской стоматологической поликлиники (отделения, кабине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ческий персонал аптек, кроме занятых исключительно отпуском готовых лекарственных форм, без рецептов и других товаров аптечного ассорти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ческий персонал контрольно-аналитических лабораторий, непосредственно выполняющий работу по анализу лекарствен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дезинфект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овщицы и санитарки-мойщицы аптечных учреждений (подраздел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ерсонал приемных отделений стационаров лечебно-профилактически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 централизованных стерилизационных.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униципальные учреждения и подразделения, должности работников, занятых на тяжёлых работах, работах с вредными и (или) опасными и иными особыми условиями труда, работа в которых дает право на предоставление компенсационных выплат в размере                             25 проц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ения (палаты) для больных с поражением спинного мозга, сопровождающимся параличом (парезом) нижних (или верхних и нижних) конечностей и расстройством функций тазовых орга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Лечебно-профилактические учреждения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атологоанатомические бюро (отделения, подразде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деления (палаты)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оговых боль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х с острыми отрав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рологические для больных с нарушением мозгового крово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ношенны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лечения больных с хирургическими гнойными заболеваниями и осложнениями всех профилей;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 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одразделения и должности работников, работа в которых связана с непосредственным обследованием, диагностикой, лечением, обслуживанием, а также проведением судебно-медицинской экспертизы и другой работы, больных СПИДом и ВИЧ-инфицированных, работа в которых даёт право на предоставление компенсационных выплат в размере 60 процентов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Лаборатории муниципальных учреждений, осуществляющие обследование населения на ВИЧ-инфекцию и исследование поступающих крове- и биологических жидкостей от больных СПИДом и ВИЧ-инфицированных;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ьные учреждения, осуществляющие проведение консультаций, осмотров, оказание медицинской помощи и другой работы, обусловленной непосредственным контактом с больными СПИДом и ВИЧ-инфицированны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ые учреждения и подразделения, должности работников, занятых на тяжёлых работах, работах с вредными и (или) опасными и иными особыми условиями труда, работа в которых дает право на предоставление компенсационных выплат в размере                          40 процент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Туберкулезные (противотуберкулезные) учреждения и структурные подразделения больниц для больных туберкулезом и для детей с туберкулезной интоксикацией, малыми и затухающими формами туберкулез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аботников, занятых на тяжёлых работах, работах с вредными и (или) опасными и иными особыми условиями труда, работа в которых дает право на предоставление компенсационных выплат в следующем размере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39"/>
        <w:gridCol w:w="19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, средний, младший медицинский персонал амбулаторно-поликлинических структурных подразделений больниц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ы</w:t>
      </w:r>
      <w:r>
        <w:rPr>
          <w:rFonts w:cs="Times New Roman" w:ascii="Times New Roman" w:hAnsi="Times New Roman"/>
          <w:sz w:val="24"/>
          <w:szCs w:val="24"/>
        </w:rPr>
        <w:t>х учреждений, занятым на работах с разными условиями вредности или опасности, предусмотренными в пунктах 1, 2, 3, 4 Перечня, которым устанавливаются компенсационные выплаты, размер выплаты компенсационного характера, установленные по каждому из оснований, не суммируются. Расчет компенсационных выплат определяется по большему показателю.</w:t>
      </w:r>
    </w:p>
    <w:p>
      <w:pPr>
        <w:pStyle w:val="ConsPlusNormal"/>
        <w:widowControl/>
        <w:tabs>
          <w:tab w:val="clear" w:pos="708"/>
          <w:tab w:val="left" w:pos="13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персоналу муниципа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структурных подразделений, предназначенных для детей с поражением центральной нервной системы                       (с органическим поражением ЦНС) с нарушением психики размер компенсационных выплат составляет 2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настоящего Перечня должен быть составлен и утверждён по согласованию с выборным профсоюзным органом (при его наличии) перечень должностей работников, которым с учётом конкретных условий работы в данном муниципальном учреждении, подразделении и должности (лечение, обеспечение диагностики, экспертизы, непосредственное обслуживание или контакт с больными, предусмотренные должностными инструкциями) могут устанавливаться компенсационные выплаты, в том числе за каждый час работы в условиях, предусмотренных настоящим Перечнем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3:00Z</dcterms:created>
  <dc:creator>Maksymchuk_EN</dc:creator>
  <dc:description/>
  <dc:language>en-US</dc:language>
  <cp:lastModifiedBy>Maksymchuk_EN</cp:lastModifiedBy>
  <cp:lastPrinted>2010-12-28T09:23:00Z</cp:lastPrinted>
  <dcterms:modified xsi:type="dcterms:W3CDTF">2010-12-28T07:13:00Z</dcterms:modified>
  <cp:revision>2</cp:revision>
  <dc:subject/>
  <dc:title/>
</cp:coreProperties>
</file>